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7. Odluke o socijalnoj skrbi Grada Umaga („Službene novine Grada Umaga-Umago“, broj 10/22) i odredbama članaka 20. do 41. Pravilnika o socijalnoj skrbi Grada Umaga-Umago („Službene novine Grada Umaga-Umago“, broj 19/22, 18/24), podnosim Gradu Umagu-Uma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U VEZI S ODGOJEM I OBRAZOVAN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3.25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76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8.8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3.15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CI O UPLATNOM RAČU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U  ISPLATITI NA TEKUĆI RAČUN (IBAN) PODNOSITELJ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6"/>
          <w:szCs w:val="56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24"/>
          <w:szCs w:val="24"/>
        </w:rPr>
        <w:t>3.PODACI O KORISNIKU USLUGE (ukoliko Korisnik nije Podnositel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dlomakpopisa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. PODACI O ČLANOVIMA KUĆANSTVA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9"/>
        <w:gridCol w:w="2410"/>
        <w:gridCol w:w="2890"/>
      </w:tblGrid>
      <w:tr>
        <w:trPr>
          <w:trHeight w:val="2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rođenj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odstvo s podnositeljem</w:t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OBRAZOVNOJ USTANOV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71120</wp:posOffset>
                </wp:positionV>
                <wp:extent cx="5321300" cy="294640"/>
                <wp:effectExtent l="5080" t="5080" r="5080" b="2476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.9pt;margin-top:5.6pt;width:418.95pt;height:23.1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8505</wp:posOffset>
                </wp:positionH>
                <wp:positionV relativeFrom="paragraph">
                  <wp:posOffset>281305</wp:posOffset>
                </wp:positionV>
                <wp:extent cx="371475" cy="266700"/>
                <wp:effectExtent l="5715" t="5080" r="4445" b="24765"/>
                <wp:wrapNone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2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OBRAZOVANJ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8505</wp:posOffset>
                </wp:positionH>
                <wp:positionV relativeFrom="paragraph">
                  <wp:posOffset>255905</wp:posOffset>
                </wp:positionV>
                <wp:extent cx="3714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0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NOVNOŠKOLSKO OBRAZOVAN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8505</wp:posOffset>
                </wp:positionH>
                <wp:positionV relativeFrom="paragraph">
                  <wp:posOffset>276860</wp:posOffset>
                </wp:positionV>
                <wp:extent cx="3714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8.15pt;margin-top:21.8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REDNJOŠKOLSKO OBRAZOVANJ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AKULTET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ZAHTJEV SE PODNOSI ZA: </w:t>
      </w:r>
    </w:p>
    <w:p>
      <w:pPr>
        <w:pStyle w:val="Odlomakpopis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1595</wp:posOffset>
                </wp:positionH>
                <wp:positionV relativeFrom="paragraph">
                  <wp:posOffset>40005</wp:posOffset>
                </wp:positionV>
                <wp:extent cx="371475" cy="266700"/>
                <wp:effectExtent l="5715" t="5080" r="4445" b="24765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4.85pt;margin-top:3.1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BAVKU UDŽBENIKA, DRUGIH OBRAZOVNIH MATERIJALA</w:t>
      </w:r>
    </w:p>
    <w:p>
      <w:pPr>
        <w:pStyle w:val="Odlomakpopisa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ŠKOLSKOG PRIBORA</w:t>
      </w:r>
    </w:p>
    <w:p>
      <w:pPr>
        <w:pStyle w:val="Odlomakpopis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3185</wp:posOffset>
                </wp:positionH>
                <wp:positionV relativeFrom="paragraph">
                  <wp:posOffset>46990</wp:posOffset>
                </wp:positionV>
                <wp:extent cx="371475" cy="266700"/>
                <wp:effectExtent l="5715" t="5080" r="4445" b="24765"/>
                <wp:wrapNone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6.55pt;margin-top:3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ODMIRENJE TROŠKOVA U VEZI S ODGOJEM I OBRAZOVANJEM </w:t>
      </w:r>
    </w:p>
    <w:p>
      <w:pPr>
        <w:pStyle w:val="Odlomakpopisa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JECE S TEŠKOĆAMA U RAZVOJU</w:t>
      </w:r>
    </w:p>
    <w:p>
      <w:pPr>
        <w:pStyle w:val="Odlomakpopis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REDOVNE UČENIKE SREDNJIH ŠKOLA SLABIJEG IMOVINSKOG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3048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STANJA                                                                                                           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REDOVNE STUDENTE SLABIJEG IMOVINSKOG STA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400050" cy="3048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 uče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 ili potvrdu o prebivalištu roditelja, skrbnika ili udomitelja, odnosno potvrdu o odobrenom boravku za strance ili osobe bez državljans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e nadležnog tijela i/ili drugi dokazi kojima se dokazuje ispunjenje uvjeta iz članka 23., 33. i 35. </w:t>
      </w:r>
      <w:r>
        <w:rPr>
          <w:rFonts w:cs="Times New Roman" w:ascii="Times New Roman" w:hAnsi="Times New Roman"/>
          <w:sz w:val="24"/>
          <w:szCs w:val="24"/>
          <w:lang w:val="pl-PL"/>
        </w:rPr>
        <w:t>Pravilnika o socijalnoj skrbi Grada Umaga-Umago (“Službene novine Grada Umaga“ broj 19/22,18/24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čenika u škol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kartice ili potvrdu banke o IBAN raču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400300" cy="276225"/>
                <wp:effectExtent l="5080" t="5715" r="5080" b="24130"/>
                <wp:wrapNone/>
                <wp:docPr id="4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1.7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4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OO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9:00Z</dcterms:created>
  <dc:creator>Slaviša Šmalc</dc:creator>
  <dc:description/>
  <cp:keywords/>
  <dc:language>en-US</dc:language>
  <cp:lastModifiedBy>Dajana Bose Kovačević</cp:lastModifiedBy>
  <cp:lastPrinted>2024-10-21T12:52:00Z</cp:lastPrinted>
  <dcterms:modified xsi:type="dcterms:W3CDTF">2024-10-21T10:59:00Z</dcterms:modified>
  <cp:revision>2</cp:revision>
  <dc:subject/>
  <dc:title/>
</cp:coreProperties>
</file>